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ind w:firstLine="210"/>
        <w:rPr/>
      </w:pPr>
      <w:r>
        <w:rPr/>
        <w:t>　　　　　　　　　　韓国の林業生産</w:t>
      </w:r>
    </w:p>
    <w:p>
      <w:pPr>
        <w:pStyle w:val="Normal"/>
        <w:ind w:firstLine="210"/>
        <w:rPr/>
      </w:pPr>
      <w:r>
        <w:rPr/>
        <w:t>　　　　　　　　　　　　　　　　　　溝口敏行</w:t>
      </w:r>
    </w:p>
    <w:p>
      <w:pPr>
        <w:pStyle w:val="Normal"/>
        <w:ind w:firstLine="210"/>
        <w:rPr/>
      </w:pPr>
      <w:r>
        <w:rPr/>
      </w:r>
    </w:p>
    <w:p>
      <w:pPr>
        <w:pStyle w:val="Normal"/>
        <w:ind w:firstLine="210"/>
        <w:rPr/>
      </w:pPr>
      <w:r>
        <w:rPr/>
        <w:t>本稿の目的は、李宇＊（</w:t>
      </w:r>
      <w:r>
        <w:rPr/>
        <w:t>2006</w:t>
      </w:r>
      <w:r>
        <w:rPr/>
        <w:t>）が行った解放前韓国の林業生産の推計をベースとして、道別の林業生産を推計し、解放前後のＧＤ</w:t>
      </w:r>
      <w:r>
        <w:rPr/>
        <w:t xml:space="preserve">P </w:t>
      </w:r>
      <w:r>
        <w:rPr/>
        <w:t>系列の接続作業の貢献することにある。韓国の林業に関する統計は、林野面積、林野蓄積（立木数量）等のストック統計と、造林投資、林産物生産のフロー統計より構成される。このうち国有林に関する情報は、日本領有初期から統計がとられており、比較的安定した変化がみられるが、その他の林野についてデータが得られるのは</w:t>
      </w:r>
      <w:r>
        <w:rPr/>
        <w:t>1933</w:t>
      </w:r>
      <w:r>
        <w:rPr/>
        <w:t>年以降である。李は公式統計を吟味し、</w:t>
      </w:r>
      <w:r>
        <w:rPr/>
        <w:t>1911-40</w:t>
      </w:r>
      <w:r>
        <w:rPr/>
        <w:t>年の全韓国に関する林業統計を推計した。以下項目別に李の方法を紹介するとともに、道別推計の試みをのべる。</w:t>
      </w:r>
    </w:p>
    <w:p>
      <w:pPr>
        <w:pStyle w:val="Normal"/>
        <w:ind w:firstLine="210"/>
        <w:rPr/>
      </w:pPr>
      <w:r>
        <w:rPr/>
        <w:t>農業統計の基礎が耕地面積にあるのと同様に、林業統計の基本である林野面積である。</w:t>
      </w:r>
      <w:r>
        <w:rPr/>
        <w:t>1910</w:t>
      </w:r>
      <w:r>
        <w:rPr/>
        <w:t>年版の『朝鮮総督府統計年報』（以下『年報』と略記）には、</w:t>
      </w:r>
      <w:r>
        <w:rPr/>
        <w:t>1909</w:t>
      </w:r>
      <w:r>
        <w:rPr/>
        <w:t>年</w:t>
      </w:r>
      <w:r>
        <w:rPr/>
        <w:t>12</w:t>
      </w:r>
      <w:r>
        <w:rPr/>
        <w:t>月の「林野面積」の推計値が表示され、</w:t>
      </w:r>
      <w:r>
        <w:rPr/>
        <w:t>15849.6.</w:t>
      </w:r>
      <w:r>
        <w:rPr/>
        <w:t>千町とされている。その後年の経過とともに、対象年次が更新されているが、表の数字には</w:t>
      </w:r>
      <w:r>
        <w:rPr/>
        <w:t>1926</w:t>
      </w:r>
      <w:r>
        <w:rPr/>
        <w:t>年の更新（</w:t>
      </w:r>
      <w:r>
        <w:rPr/>
        <w:t>16470</w:t>
      </w:r>
      <w:r>
        <w:rPr/>
        <w:t>町）まではほとんど変化がなく</w:t>
      </w:r>
      <w:r>
        <w:rPr>
          <w:rStyle w:val="FootnoteCharacters"/>
          <w:rStyle w:val="FootnoteAnchor"/>
        </w:rPr>
        <w:footnoteReference w:id="2"/>
      </w:r>
      <w:r>
        <w:rPr/>
        <w:t>、この結果、林野面積の時系列は</w:t>
      </w:r>
      <w:r>
        <w:rPr/>
        <w:t>1926</w:t>
      </w:r>
      <w:r>
        <w:rPr/>
        <w:t>年で断層を生じることになる。統計表１では、</w:t>
      </w:r>
      <w:r>
        <w:rPr/>
        <w:t>1910</w:t>
      </w:r>
      <w:r>
        <w:rPr/>
        <w:t>年値と</w:t>
      </w:r>
      <w:r>
        <w:rPr/>
        <w:t>1926</w:t>
      </w:r>
      <w:r>
        <w:rPr/>
        <w:t>年値をベースにして、等差補間によって道別の系列を推定した</w:t>
      </w:r>
    </w:p>
    <w:p>
      <w:pPr>
        <w:pStyle w:val="Normal"/>
        <w:ind w:firstLine="210"/>
        <w:rPr/>
      </w:pPr>
      <w:r>
        <w:rPr/>
        <w:t>林産物については、</w:t>
      </w:r>
      <w:r>
        <w:rPr/>
        <w:t>1933</w:t>
      </w:r>
      <w:r>
        <w:rPr/>
        <w:t>年から</w:t>
      </w:r>
      <w:r>
        <w:rPr/>
        <w:t>1942</w:t>
      </w:r>
      <w:r>
        <w:rPr/>
        <w:t>年にかけての生産数量と生産金額がしめされている。すなわち、</w:t>
      </w:r>
    </w:p>
    <w:p>
      <w:pPr>
        <w:pStyle w:val="Normal"/>
        <w:numPr>
          <w:ilvl w:val="0"/>
          <w:numId w:val="1"/>
        </w:numPr>
        <w:rPr/>
      </w:pPr>
      <w:r>
        <w:rPr/>
        <w:t>用材、竹材、</w:t>
      </w:r>
    </w:p>
    <w:p>
      <w:pPr>
        <w:pStyle w:val="Normal"/>
        <w:numPr>
          <w:ilvl w:val="0"/>
          <w:numId w:val="1"/>
        </w:numPr>
        <w:rPr/>
      </w:pPr>
      <w:r>
        <w:rPr/>
        <w:t>林産燃料（薪、枝葉、木炭、その他林産燃料）</w:t>
      </w:r>
      <w:r>
        <w:rPr/>
        <w:t>,</w:t>
      </w:r>
    </w:p>
    <w:p>
      <w:pPr>
        <w:pStyle w:val="Normal"/>
        <w:numPr>
          <w:ilvl w:val="0"/>
          <w:numId w:val="1"/>
        </w:numPr>
        <w:rPr/>
      </w:pPr>
      <w:r>
        <w:rPr/>
        <w:t>農業用中間投入財（緑肥、堆肥原料、飼料）、</w:t>
      </w:r>
    </w:p>
    <w:p>
      <w:pPr>
        <w:pStyle w:val="Normal"/>
        <w:numPr>
          <w:ilvl w:val="0"/>
          <w:numId w:val="1"/>
        </w:numPr>
        <w:rPr/>
      </w:pPr>
      <w:r>
        <w:rPr/>
        <w:t>その他（（種実、筍等</w:t>
      </w:r>
      <w:r>
        <w:rPr/>
        <w:t>10</w:t>
      </w:r>
      <w:r>
        <w:rPr/>
        <w:t>品目）</w:t>
      </w:r>
    </w:p>
    <w:p>
      <w:pPr>
        <w:pStyle w:val="Normal"/>
        <w:rPr/>
      </w:pPr>
      <w:r>
        <w:rPr/>
        <w:t>について、品目別の金額、数量の系列が『朝鮮統計年報』｛以下『年報』と略記｝に年別、道別に示されており、本論でも落成台推計にならってこれらの系列をそのまま利用するこ</w:t>
      </w:r>
    </w:p>
    <w:p>
      <w:pPr>
        <w:pStyle w:val="Normal"/>
        <w:rPr/>
      </w:pPr>
      <w:r>
        <w:rPr/>
        <w:t>ことにした。すなわち、</w:t>
      </w:r>
      <w:r>
        <w:rPr/>
        <w:t>1910</w:t>
      </w:r>
      <w:r>
        <w:rPr/>
        <w:t>年から</w:t>
      </w:r>
      <w:r>
        <w:rPr/>
        <w:t>1932</w:t>
      </w:r>
      <w:r>
        <w:rPr/>
        <w:t>年にかけて、『年報』に用材、竹材、燃料用林産物（薪材、木炭、枝葉、芝草）の６品目の生産数量と生産金額が示されているので、これらの主要分類については林産物の動向を把握することができる。ただ、落星台推計では、これらの生産金額に補正が必要なことを指摘している。すなわち生産金額を生産数量で割って求められる実効単価と、独立に行われた物価調査である「おんどる調査」の価格を比較すると、前者の</w:t>
      </w:r>
      <w:r>
        <w:rPr/>
        <w:t>1910-1932</w:t>
      </w:r>
      <w:r>
        <w:rPr/>
        <w:t>年の値が後者を大幅に下回ることが分かる。このため、落星台推計では、</w:t>
      </w:r>
      <w:r>
        <w:rPr/>
        <w:t>1933</w:t>
      </w:r>
      <w:r>
        <w:rPr/>
        <w:t>年以前の生産金額を補正して</w:t>
      </w:r>
      <w:r>
        <w:rPr/>
        <w:t>1933</w:t>
      </w:r>
      <w:r>
        <w:rPr/>
        <w:t>年以降の系列に接続している。同様な問題は用材にも見られるとして補正系列を推計している。本推計では作業の出発点全韓国値について落成台の数値を利用している。ただ、</w:t>
      </w:r>
      <w:r>
        <w:rPr/>
        <w:t>1932</w:t>
      </w:r>
      <w:r>
        <w:rPr/>
        <w:t>年以前の『年報』には道別値が示されていないので、別途推計作業が必要になる。また農業</w:t>
      </w:r>
      <w:r>
        <w:rPr/>
        <w:t>1931</w:t>
      </w:r>
      <w:r>
        <w:rPr/>
        <w:t>年以前の全国値が示されていない農業用中間投入と「その他」については、類別合計について落成台推計が与えられているので、それを利用することにした。</w:t>
      </w:r>
    </w:p>
    <w:p>
      <w:pPr>
        <w:pStyle w:val="Normal"/>
        <w:ind w:firstLine="210"/>
        <w:rPr/>
      </w:pPr>
      <w:r>
        <w:rPr/>
        <w:t>韓国の統計調査は解放後の改革のため解放前後の統計比較が困難なケースが多いが林業統計については、農業統計に並んで、例外的に比較可能な時系列データが</w:t>
      </w:r>
      <w:r>
        <w:rPr/>
        <w:t>1960</w:t>
      </w:r>
      <w:r>
        <w:rPr/>
        <w:t>年代初期までを得ることができる。解放後の韓国の林業養鶏は営林署ベースの周期があるので、道別の長期系列を作成することも可能であるが、本論では解放前の分割表の韓国南部合計お系列を解放後の韓国合計と接続するにとどめた。</w:t>
      </w:r>
    </w:p>
    <w:p>
      <w:pPr>
        <w:pStyle w:val="Normal"/>
        <w:ind w:firstLine="210"/>
        <w:rPr/>
      </w:pPr>
      <w:r>
        <w:rPr/>
        <w:t>1933</w:t>
      </w:r>
      <w:r>
        <w:rPr/>
        <w:t>年以降調査品目数が増加し、農産物に準じた作業が可能となった。</w:t>
      </w:r>
      <w:r>
        <w:rPr>
          <w:rStyle w:val="FootnoteCharacters"/>
          <w:rStyle w:val="FootnoteAnchor"/>
        </w:rPr>
        <w:footnoteReference w:id="3"/>
      </w:r>
      <w:r>
        <w:rPr/>
        <w:t>特に林産物で重要な地位を占める農業用資材（緑肥、堆肥原料、飼料）の調査が追加されたため、林業生産の信頼度が向上した。一方韓国の解放前後を接続する長期系列作成のためには、解放前のデータを道別に分割する必要があるが、この種のデータが得られるのは</w:t>
      </w:r>
      <w:r>
        <w:rPr/>
        <w:t>1933</w:t>
      </w:r>
      <w:r>
        <w:rPr/>
        <w:t>年以降である。また、重要な林産物である薪の生産金額と生産数量から産出される実効単価が、都市部の燃料価格統計と相違する動きをすることが落星台の推計作業で指摘された。このため落星台の作業では、</w:t>
      </w:r>
      <w:r>
        <w:rPr/>
        <w:t>1933-37</w:t>
      </w:r>
      <w:r>
        <w:rPr/>
        <w:t>年の生産数量はそのまま利用可能とし、実効単価を別途推計しており、本推計でも落星台による全韓国に関する推計を利用している。</w:t>
      </w:r>
    </w:p>
    <w:p>
      <w:pPr>
        <w:pStyle w:val="Normal"/>
        <w:ind w:firstLine="210"/>
        <w:rPr/>
      </w:pPr>
      <w:r>
        <w:rPr/>
        <w:t>解放後の林野統計は</w:t>
      </w:r>
      <w:r>
        <w:rPr>
          <w:color w:val="FF0000"/>
        </w:rPr>
        <w:t>林野庁〔赤字部分の翻訳チェック？〕</w:t>
      </w:r>
      <w:r>
        <w:rPr/>
        <w:t>によって作成されているが、基本的な調査項目は解放前の数字に連結可能なようになっているので、本書の目的である長期系列作成には便利である。また、</w:t>
      </w:r>
      <w:r>
        <w:rPr/>
        <w:t>1933</w:t>
      </w:r>
      <w:r>
        <w:rPr/>
        <w:t>年以降の『総督府統計年報』には道ベースの生産数量と生産金額が示されているが、この中の数量調査は解放後の統計に引き継がれているので、特別市等の設置にともなう行政区の変更を調整すれば、農産物と同様に「韓国南部」の推計が可能である。ただ、解放後には営林署研究所の生産が道別データの枠外に示されているので調整が必要となる。なお解放前の林業政策についての基礎資料として造林統計がある。国有林については、</w:t>
      </w:r>
      <w:r>
        <w:rPr/>
        <w:t>1909</w:t>
      </w:r>
      <w:r>
        <w:rPr/>
        <w:t>年以降の施業面積と植樹本数の数値が営林署別に時系列で得られる。公有林、民間林については道別の造林統計があるが、調査は</w:t>
      </w:r>
      <w:r>
        <w:rPr/>
        <w:t>1933</w:t>
      </w:r>
      <w:r>
        <w:rPr/>
        <w:t>年以降に限定される。</w:t>
      </w:r>
    </w:p>
    <w:p>
      <w:pPr>
        <w:pStyle w:val="Normal"/>
        <w:ind w:firstLine="210"/>
        <w:rPr/>
      </w:pPr>
      <w:r>
        <w:rPr/>
        <w:t>解放後の韓国の生産動態統計では、数量調査に重点がおかれ金額統計はセンサス等にゆだねられる傾向があるが、同様の傾向は林業統計にもみられる。韓国の</w:t>
      </w:r>
      <w:r>
        <w:rPr>
          <w:color w:val="FF0000"/>
        </w:rPr>
        <w:t>『農林水産統計年報』</w:t>
      </w:r>
      <w:r>
        <w:rPr/>
        <w:t>に見られ統計表では数量情報に限定され、生産金額は示されていない。例外は</w:t>
      </w:r>
      <w:r>
        <w:rPr/>
        <w:t>1959-60</w:t>
      </w:r>
      <w:r>
        <w:rPr/>
        <w:t>年の情報であって、用材を除く林産物の生産金額をしめしているので、実効単価を計算することができる。また</w:t>
      </w:r>
      <w:r>
        <w:rPr/>
        <w:t>1987</w:t>
      </w:r>
      <w:r>
        <w:rPr/>
        <w:t>年以降については、国民経済計算に準じた方式で林業の名目生産額、名目附加価値値額、実質付加価値額の計算結果が示されている。</w:t>
      </w:r>
    </w:p>
    <w:p>
      <w:pPr>
        <w:pStyle w:val="Normal"/>
        <w:ind w:firstLine="210"/>
        <w:rPr/>
      </w:pPr>
      <w:r>
        <w:rPr/>
      </w:r>
    </w:p>
    <w:p>
      <w:pPr>
        <w:pStyle w:val="Normal"/>
        <w:rPr/>
      </w:pPr>
      <w:r>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対象期間中小規模な改定が</w:t>
      </w:r>
      <w:r>
        <w:rPr/>
        <w:t>1915</w:t>
      </w:r>
      <w:r>
        <w:rPr/>
        <w:t>年におこなわれている。</w:t>
      </w:r>
    </w:p>
  </w:footnote>
  <w:footnote w:id="3">
    <w:p>
      <w:pPr>
        <w:pStyle w:val="Footnote"/>
        <w:rPr/>
      </w:pPr>
      <w:r>
        <w:rPr>
          <w:rStyle w:val="FootnoteCharacters"/>
        </w:rPr>
        <w:footnoteRef/>
      </w:r>
      <w:r>
        <w:rPr/>
        <w:t xml:space="preserve"> </w:t>
      </w:r>
      <w:r>
        <w:rPr/>
        <w:t>）総督府統計では、泥炭、砂利の生産活動を林業にふくめているが、本書ではこれらを鉱業の活動としてとりあつか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13:00Z</dcterms:created>
  <dc:creator>溝口敏行</dc:creator>
  <dc:description/>
  <cp:keywords/>
  <dc:language>en-US</dc:language>
  <cp:lastModifiedBy>TOSHIYUKI</cp:lastModifiedBy>
  <dcterms:modified xsi:type="dcterms:W3CDTF">2013-05-07T03:13:00Z</dcterms:modified>
  <cp:revision>2</cp:revision>
  <dc:subject/>
  <dc:title>　　　　　　　　　　韓国の林業生産</dc:title>
</cp:coreProperties>
</file>